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ЮДЖЕТНОЕ УЧРЕЖДЕНИЕ «ДОШКОЛЬНОЕ ОБРАЗОВАТЕЛЬНОЕ УЧРЕЖДЕНИЕ ДЕТСКИЙ САД ОБЩЕРАЗВИВАЮЩЕГО ВИДА С ПРИОРИТЕТНЫМ ОСУЩЕСТВЛЕНИЕМ ФИЗИЧЕСКОГО РАЗВИТИЯ ДЕТЕЙ №5 «РОСТОК»</w:t>
      </w:r>
    </w:p>
    <w:p>
      <w:pPr>
        <w:pStyle w:val="Normal"/>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УНИЦИПАЛЬНОГО ОБРАЗОВАНИЯ </w:t>
      </w:r>
    </w:p>
    <w:p>
      <w:pPr>
        <w:pStyle w:val="Normal"/>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НТЫ-МАНСИЙСКОГО АВТОНОМНОГО ОКРУГА – ЮГРЫ ГОРОДСКОЙ ОКРУГ</w:t>
      </w:r>
    </w:p>
    <w:p>
      <w:pPr>
        <w:pStyle w:val="Normal"/>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ГОРОД РАДУЖНЫЙ</w:t>
      </w:r>
    </w:p>
    <w:p>
      <w:pPr>
        <w:pStyle w:val="Normal"/>
        <w:rPr>
          <w:sz w:val="20"/>
          <w:szCs w:val="20"/>
        </w:rPr>
      </w:pPr>
      <w:r>
        <w:rPr>
          <w:sz w:val="20"/>
          <w:szCs w:val="20"/>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 xml:space="preserve">Формирование элементарных математических представлений </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через игру</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 xml:space="preserve">город  Радужный </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Оглавление</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ведение  ………………………………………………………………………………</w:t>
      </w:r>
    </w:p>
    <w:p>
      <w:pPr>
        <w:pStyle w:val="ListParagraph"/>
        <w:numPr>
          <w:ilvl w:val="0"/>
          <w:numId w:val="4"/>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еоретические    подходы  к   пониманию  и  развитию  логического </w:t>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мышления дошкольников…………………………………………………………</w:t>
      </w:r>
    </w:p>
    <w:p>
      <w:pPr>
        <w:pStyle w:val="ListParagraph"/>
        <w:numPr>
          <w:ilvl w:val="0"/>
          <w:numId w:val="4"/>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Создание условий, главное направление и задачи …………………………</w:t>
      </w:r>
    </w:p>
    <w:p>
      <w:pPr>
        <w:pStyle w:val="ListParagraph"/>
        <w:numPr>
          <w:ilvl w:val="0"/>
          <w:numId w:val="4"/>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Роль игры в развитии элементарных математических представлений</w:t>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дошкольников………………………………………………………………………</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4.   Работа с родителям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аключение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Библиографический список…………………………………………………………..</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иложен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481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з игры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Игра – это искра, зажигающая огонек пытливости и любознательности”</w:t>
        <w:b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 Сухомлински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Введе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ет двадцать назад большинство детей шли в школу, не умея ни читать, ни писать, ни считать. Всему этому дети обучались в школе, и их интеллектуальное развитие от этого совсем не страдало. Сейчас ситуация изменилас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того чтобы ребёнка приняли в престижный класс (а значит, для того, чтобы он получил приличное образование, а потом удачно устроился в нашей трудной жизни) ему нужно выдержать солидный экзамен на "готовнос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родители спешат, как можно раньше начать его обучение. Так называемое "раннее развитие" в наши дни очень популярно и модно. Детей чуть ли не с рождения учат читать, считать до 100, учат иностранному языку, риторике, грамматике, математике и п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система дошкольного воспитания всё более превращается в низшую ступень школьного обучения. Несмотря на прогрессивные и гуманистические концепции учёных и призывы сохранить детство, страх перед будущим берёт своё и "готовность к школе" становится главной целью родителей, воспитателей и даже психологов, работающих в детских сада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тенденция является не только неоправданной - ни с педагогической, ни с психологической точки зрения, но и весьма опасной, несущей с собой непредсказуемые социальные последствия. Дело в том, что в силу своих психологических особенностей дети дошкольного возраста (до 7 лет) не способны к осознанной и целенаправленной учебной деятельно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учив какие-либо термины и формулировки, не применяемые на практике, дети не понимают их и не могут использовать. Такие заученные знания, оторванные от реальной жизни детей, остаются бессмысленными речевыми штампами. Несмотря на огромные усилия педагогов и умственное истощение дошкольников, их готовность к школе остаётся весьма сомнительно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ети не могут учиться, только потому, что этого хотят взрослые. И не потому, что они ленивые и непослушные, а потому что они дети. И беда не в том, что они ничего не приобретают от такого преждевременного обучения, а в том, что они теряют необыкновенно важные возможности, которые открывает перед ними дошкольное детст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школьный возраст является уникальным и решающим периодом развития ребёнка, когда возникают основы личности, складывается воля и произвольное поведение, активно развивается воображение, творчество, общая инициативность. Однако все эти важнейшие качества формируются не в учебных занятиях, а в ведущей и главной деятельности дошкольника - в игр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амое существенное изменение, которое отмечают не только психологи, но и большинство опытных дошкольных педагогов, заключается в том, что дети в детских садах стали меньше и хуже играть, особенно сократились (и по количеству и по продолжительности) сюжетно-ролевые игр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школьники практически не знают традиционных детских игр и не умеют играть. В качестве главной причины обычно называют недостаток времени на игру. Действительно, в большинстве детских садов режим дня перегружен различными занятиями и на свободную игру остаётся менее час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и этот час дети, по наблюдениям педагогов, не могут содержательно и спокойно играть - они возятся, дерутся, толкаются - поэтому воспитатели стремятся заполнить свободное время детей спокойными занятиями или прибегать к дисциплинарным воздействиям. При этом они констатируют, что дошкольники не умеют и не хотят игра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Это действительно так. Игра не возникает сама собой, а передается от одного поколения детей другому - от старших к младшим. В настоящее время эта связь детских поколений прервана (разновозрастные детские сообщества - в семье, во дворе, в квартире - встречаются лишь как исключение). Дети растут среди взрослых, а взрослым некогда играть, да они и не умеют этого делать и не считают важным. Если они и занимаются детьми, то они их учат. В результате игра уходит из жизни дошкольников, а вместе с ней уходит и само детст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орачивание игры в дошкольном возрасте весьма печально отражается на общем психическом и личностном развитии детей. Как известно, именно в игре наиболее интенсивно развиваются мышление, эмоции, общение, воображение, сознание ребён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имущество игры перед любой другой детской деятельностью заключается в том, что в ней ребёнок сам, добровольно подчиняется определённым правилам, причём именно выполнение правил доставляет максимальное удовольствие. Это делает поведение ребёнка осмысленным и осознанным, превращает его из полевого в волевое. Поэтому игра - это практически единственная область, где дошкольник может проявить свою инициативу и творческую активнос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 то же время, именно в игре дети учатся контролировать и оценивать себя, понимать, что они делают, и (наверное, это главное) хотеть действовать правильно. Отношение современных дошкольников к игре (а значит и сама игровая деятельность) существенно изменились. Несмотря на сохранение и популярность некоторых игровых сюжетов (прятки, салочки, дочки-матери), дети в большинстве случаев не знают правил игры и не считают обязательным их выполнение. Они перестают соотносить своё поведение и свои желания с образом идеального взрослого или образом правильного повед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ведь именно это самостоятельное регулирование своих действий превращает ребёнка в сознательного субъекта своей жизни, делает его поведение осознанным и произвольным. Конечно, это не означает, что современные дети не овладевают правилами поведения - бытовыми, учебными, коммуникативными, дорожного движения и пр. Однако, эти правила исходят извне, со стороны взрослых, а ребёнок вынужден принимать их и приспосабливаться к ни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ое преимущество игровых правил заключается в том, что они добровольно и ответственно принимаются (или порождаются) самими детьми, поэтому в них представление о том, что и как надо делать слиты с желаниями и эмоциями. В развитой форме игры дети сами хотят действовать правильно. Уход таких правил из игры может свидетельствовать о том, что у современных детей игра перестаёт быть "школой произвольного поведения", но никакая другая деятельность для ребёнка 3-7 лет выполнить эту функцию не мож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ведь произвольность - это не только действия по правилам, это осознанность, независимость, ответственность, самоконтроль, внутренняя свобода. Лишившись игры, дети не приобретают всего этого. В результате их поведение остаётся ситуативным, непроизвольным, зависимым от окружающих взрослы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блюдения показывают, что современные дошкольники не умеют сами организовать свою деятельность, наполнить её смыслом: они слоняются, толкаются, перебирают игрушки и пр. У большинства из них не развито воображение, отсутствует творческая инициатива и самостоятельность мышления. А поскольку дошкольный возраст является оптимальным периодом для формирования этих важнейших качеств, трудно питать иллюзии, что все эти способности возникнут сами собой потом, в более зрелом возрасте. Между тем и родителей, как правило, мало волнуют эти пробле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м показателем эффективности работы детского сада и благополучия ребёнка считается степень готовности к школе, которая выражается в умении считать, читать, писать и выполнять инструкции взрослого. Такая "готовность" не только не способствует, но и препятствует нормальному школьному обучению: пресытившись принудительными учебными занятиями в детском саду, дети часто не хотят в школу, или теряют интерес к учёбе уже в младших класс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имущества раннего обучения сказываются только впервые 2-3 месяца школьной жизни - таких "готовых" детей уже не надо учить читать и считать. Но как только нужно проявить самостоятельность, любознательность, способность решать и думать - эти дети пасуют и ждут указаний взрослого. Надо ли говорить, что такая пассивность, отсутствие интересов и самостоятельности, внутренняя пустота будет иметь весьма печальные результаты не только в школ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1.Теоретические подходы к пониманию и развитию логического мышления дошкольников</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обходимым  условием  качественного обновления общества является умножение его интеллектуального потенциала. Решение этой задачи во многом зависит от построения образовательного процесса. Большинство существующих образовательных программ ориентировано на передачу обучаемым  общественно необходимой суммы знаний, на их количественный прирост, на отработку того, что ребёнок уже умеет делать. Однако умение использовать информацию определяется развитостью логических приёмов мышления. Потребность в целенаправленном формировании логических приёмов мышления в процессе изучения конкретных образовательных дисциплин  уже осознаётся психологами и педагогами.</w:t>
      </w:r>
    </w:p>
    <w:p>
      <w:pPr>
        <w:pStyle w:val="Normal"/>
        <w:spacing w:before="0" w:after="0"/>
        <w:ind w:firstLine="708"/>
        <w:jc w:val="both"/>
        <w:rPr>
          <w:rFonts w:ascii="Times New Roman" w:hAnsi="Times New Roman"/>
          <w:sz w:val="24"/>
          <w:szCs w:val="24"/>
        </w:rPr>
      </w:pPr>
      <w:r>
        <w:rPr>
          <w:rFonts w:ascii="Times New Roman" w:hAnsi="Times New Roman"/>
          <w:sz w:val="24"/>
          <w:szCs w:val="24"/>
        </w:rPr>
        <w:t>В число основных интеллектуальных умений входят логические умения, формируемые при обучении математике. Сами объекты математических умозаключений и принятые в математике правила их конструирования способствуют формированию у индивида умения формулировать чёткие определения, обосновывать суждения, развивают логическую интуицию, позволяют постичь механизм логических  построений и учат их применению.</w:t>
      </w:r>
    </w:p>
    <w:p>
      <w:pPr>
        <w:pStyle w:val="Normal"/>
        <w:spacing w:before="0" w:after="0"/>
        <w:ind w:firstLine="708"/>
        <w:jc w:val="both"/>
        <w:rPr>
          <w:rFonts w:ascii="Times New Roman" w:hAnsi="Times New Roman"/>
          <w:sz w:val="24"/>
          <w:szCs w:val="24"/>
        </w:rPr>
      </w:pPr>
      <w:r>
        <w:rPr>
          <w:rFonts w:ascii="Times New Roman" w:hAnsi="Times New Roman"/>
          <w:sz w:val="24"/>
          <w:szCs w:val="24"/>
        </w:rPr>
        <w:t>Главной целью системы образования является подготовка подрастающего поколения к активной жизни в условиях постоянно меняющегося социума. И, поскольку развитие современного общества носит перманентный и динамический характер, постольку ключевой задачей образовательного процесса является передача детям таких знаний и воспитание таких качеств, которые позволили бы им успешно адаптироваться к подобным изменениям. Поиск эффективных дидактических средств развития логического мышления дошкольников является неотъемлемой частью данной задачи.</w:t>
      </w:r>
    </w:p>
    <w:p>
      <w:pPr>
        <w:pStyle w:val="Normal"/>
        <w:spacing w:before="0" w:after="0"/>
        <w:ind w:firstLine="708"/>
        <w:jc w:val="both"/>
        <w:rPr>
          <w:rFonts w:ascii="Times New Roman" w:hAnsi="Times New Roman"/>
          <w:sz w:val="24"/>
          <w:szCs w:val="24"/>
        </w:rPr>
      </w:pPr>
      <w:r>
        <w:rPr>
          <w:rFonts w:ascii="Times New Roman" w:hAnsi="Times New Roman"/>
          <w:sz w:val="24"/>
          <w:szCs w:val="24"/>
        </w:rPr>
        <w:t>Логическое мышление - это вид мышления, сущность которого в оперировании понятиями, суждениями, умозаключениями на основе законов логики, их сопоставлении и соотнесении с действиями или же совокупность умственных логически достоверных действий или операций мышления, связанных причинно-следственными закономерностями, позволяющими согласовать наличные знания с целью описания и преобразования объективной действительности.</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В современной психологии формы мышления - наглядно-действенное, наглядно-образное и абстрактно-логическое рассматриваются как последовательные стадии онтогенетического развития мышления ребёнка. Онтогенетическое развитие мышления ребёнка осуществляется в ходе его предметной деятельности и общения, в процессе освоения общественного опыта. Особую роль играют целенаправленные воздействия взрослого в форме воспитания и обучения. </w:t>
      </w:r>
    </w:p>
    <w:p>
      <w:pPr>
        <w:pStyle w:val="Normal"/>
        <w:spacing w:before="0" w:after="0"/>
        <w:ind w:firstLine="708"/>
        <w:jc w:val="both"/>
        <w:rPr>
          <w:rFonts w:ascii="Times New Roman" w:hAnsi="Times New Roman"/>
          <w:sz w:val="24"/>
          <w:szCs w:val="24"/>
        </w:rPr>
      </w:pPr>
      <w:r>
        <w:rPr>
          <w:rFonts w:ascii="Times New Roman" w:hAnsi="Times New Roman"/>
          <w:sz w:val="24"/>
          <w:szCs w:val="24"/>
        </w:rPr>
        <w:t>Развитие логического мышления ребёнка - это процесс перехода мышления с эмпирического уровня познания (наглядно-действенное мышление) на научно-теоретический уровень (логическое мышление), с последующим оформлением структуры взаимосвязных компонентов, где компонентами выступают приёмы логического мышления (логические умения), которые обеспечивают целостное функционирование логического мышления.</w:t>
      </w:r>
    </w:p>
    <w:p>
      <w:pPr>
        <w:pStyle w:val="Normal"/>
        <w:spacing w:before="0" w:after="0"/>
        <w:ind w:firstLine="708"/>
        <w:jc w:val="both"/>
        <w:rPr>
          <w:rFonts w:ascii="Times New Roman" w:hAnsi="Times New Roman"/>
          <w:sz w:val="24"/>
          <w:szCs w:val="24"/>
        </w:rPr>
      </w:pPr>
      <w:r>
        <w:rPr>
          <w:rFonts w:ascii="Times New Roman" w:hAnsi="Times New Roman"/>
          <w:sz w:val="24"/>
          <w:szCs w:val="24"/>
        </w:rPr>
        <w:t>Так, по мнению О.М.Анищенко, очень важной предпосылкой формирования логического мышления считается способность к самостоятельному нахождению способов решения задач. Большое значение при этом приобретает возможность контролировать и проверять правильность своих действий.</w:t>
      </w:r>
    </w:p>
    <w:p>
      <w:pPr>
        <w:pStyle w:val="Normal"/>
        <w:spacing w:before="0" w:after="0"/>
        <w:ind w:firstLine="708"/>
        <w:jc w:val="both"/>
        <w:rPr>
          <w:rFonts w:ascii="Times New Roman" w:hAnsi="Times New Roman"/>
          <w:sz w:val="24"/>
          <w:szCs w:val="24"/>
        </w:rPr>
      </w:pPr>
      <w:r>
        <w:rPr>
          <w:rFonts w:ascii="Times New Roman" w:hAnsi="Times New Roman"/>
          <w:sz w:val="24"/>
          <w:szCs w:val="24"/>
        </w:rPr>
        <w:t>Существующие известные системы обучения дошкольников имеют ряд серьёзных   изъянов. Привнесение в дошкольные учреждения школьных уроков привело к искажению самой сути дошкольного воспитания, коренным образом изменило позицию взрослого по отношению к детям, пагубно отразилось на развитии детских видов деятельности.</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Это заставило теоретиков и практиков дошкольного воспитания вспомнить про игру. Однако место игры в обучении так чётко и не было определено. Практика введения игрушек на занятиях не решает проблемы: игрушки могут отвлекать детей от занятия, могут не приниматься ими во  внимание, но не могут превратить микроуроки в игру. В детском саду возникла тенденция сводить игру к заорганизованным массовым действам: педагог «проводит» с детьми игру так, как проводят занятия, - руководит, регламентирует, предписывает действия, оценивает их и т.п. </w:t>
      </w:r>
    </w:p>
    <w:p>
      <w:pPr>
        <w:pStyle w:val="Normal"/>
        <w:spacing w:before="0" w:after="0"/>
        <w:ind w:firstLine="708"/>
        <w:jc w:val="both"/>
        <w:rPr>
          <w:rFonts w:ascii="Times New Roman" w:hAnsi="Times New Roman"/>
          <w:sz w:val="24"/>
          <w:szCs w:val="24"/>
        </w:rPr>
      </w:pPr>
      <w:r>
        <w:rPr>
          <w:rFonts w:ascii="Times New Roman" w:hAnsi="Times New Roman"/>
          <w:sz w:val="24"/>
          <w:szCs w:val="24"/>
        </w:rPr>
        <w:t>Для того чтобы осуществлять адекватные психолого-педагогические воздействия по отношению к игре, необходимо хорошо понимать её специфику, иметь представление о её развивающем значении, о том, какой она должна быть на каждом возрастном этапе, а также уметь играть соответствующим образом с детьми разного возраста и в разные виды игр.</w:t>
      </w:r>
    </w:p>
    <w:p>
      <w:pPr>
        <w:pStyle w:val="Normal"/>
        <w:spacing w:before="0" w:after="0"/>
        <w:ind w:firstLine="708"/>
        <w:jc w:val="both"/>
        <w:rPr>
          <w:rFonts w:ascii="Times New Roman" w:hAnsi="Times New Roman"/>
          <w:sz w:val="24"/>
          <w:szCs w:val="24"/>
        </w:rPr>
      </w:pPr>
      <w:r>
        <w:rPr>
          <w:rFonts w:ascii="Times New Roman" w:hAnsi="Times New Roman"/>
          <w:sz w:val="24"/>
          <w:szCs w:val="24"/>
        </w:rPr>
        <w:t>Таким образом, заключённое в программе обучения и воспитания в детском саду содержание предлагаю дошкольникам, как на занятиях, так и во время проведения нерегламентированных видов детской деятельности, в  том числе и в процессе игр. Это позволяет детям получить прочные знания и  умения,  овладеть  высшими мыслительными операциями и использовать этот опыт в самостоятельной деятельности.</w:t>
      </w:r>
    </w:p>
    <w:p>
      <w:pPr>
        <w:pStyle w:val="Normal"/>
        <w:spacing w:before="0" w:after="0"/>
        <w:ind w:firstLine="708"/>
        <w:jc w:val="both"/>
        <w:rPr>
          <w:rFonts w:ascii="Times New Roman" w:hAnsi="Times New Roman"/>
          <w:sz w:val="24"/>
          <w:szCs w:val="24"/>
        </w:rPr>
      </w:pPr>
      <w:r>
        <w:rPr>
          <w:rFonts w:ascii="Times New Roman" w:hAnsi="Times New Roman"/>
          <w:sz w:val="24"/>
          <w:szCs w:val="24"/>
        </w:rPr>
        <w:t>Важно отметить особенности во взаимосвязи игры и обучения, которые появляются к концу дошкольного возраста и имеют непреходящее значение в плане формирования высших форм мышления. Эти особенности касаются игры с правилами. Она непосредственно предшествует учебной деятельности. Кроме того, игры с правилами предполагают особый этап, в течение которого дети осваивают правила  последующей игры. Другими словами, для успешной игры дошкольник на подготовительном этапе осваивает её способ. Этот этап очень важен для психического развития детей и их последующего совершенствования способов и форм мышления.</w:t>
      </w:r>
    </w:p>
    <w:p>
      <w:pPr>
        <w:pStyle w:val="Normal"/>
        <w:spacing w:before="0" w:after="0"/>
        <w:ind w:firstLine="708"/>
        <w:jc w:val="both"/>
        <w:rPr>
          <w:rFonts w:ascii="Times New Roman" w:hAnsi="Times New Roman"/>
          <w:sz w:val="24"/>
          <w:szCs w:val="24"/>
        </w:rPr>
      </w:pPr>
      <w:r>
        <w:rPr>
          <w:rFonts w:ascii="Times New Roman" w:hAnsi="Times New Roman"/>
          <w:sz w:val="24"/>
          <w:szCs w:val="24"/>
        </w:rPr>
        <w:t>Игры позволяют организовать сложный процесс освоения знаний в интересной для ребёнка форме, придавая умственной деятельности увлекательный, занимательный характер. Именно поэтому в процессе игры ребёнок может решить даже те задачи, которые в других условиях кажутся невыполнимыми.</w:t>
      </w:r>
    </w:p>
    <w:p>
      <w:pPr>
        <w:pStyle w:val="Normal"/>
        <w:spacing w:before="0" w:after="0"/>
        <w:ind w:firstLine="708"/>
        <w:jc w:val="both"/>
        <w:rPr>
          <w:rFonts w:ascii="Times New Roman" w:hAnsi="Times New Roman"/>
          <w:sz w:val="24"/>
          <w:szCs w:val="24"/>
        </w:rPr>
      </w:pPr>
      <w:r>
        <w:rPr>
          <w:rFonts w:ascii="Times New Roman" w:hAnsi="Times New Roman"/>
          <w:sz w:val="24"/>
          <w:szCs w:val="24"/>
        </w:rPr>
        <w:t>В старшем дошкольном возрасте помимо сюжетно-ролевой игры большое значение приобретают другие виды игр: подвижная и дидактическая. Общая особенность подвижной и дидактической игр состоит в том, что это - игры с правилами. Участвуя в дидактических играх, ребёнок уже меньше увлекается процессуальной стороной деятельности и начинает руководствоваться учебными интересами,  стремлением приобрести некоторые новые знания и умения.</w:t>
      </w:r>
    </w:p>
    <w:p>
      <w:pPr>
        <w:pStyle w:val="Normal"/>
        <w:spacing w:before="0" w:after="0"/>
        <w:ind w:firstLine="708"/>
        <w:jc w:val="both"/>
        <w:rPr>
          <w:rFonts w:ascii="Times New Roman" w:hAnsi="Times New Roman"/>
          <w:sz w:val="24"/>
          <w:szCs w:val="24"/>
        </w:rPr>
      </w:pPr>
      <w:r>
        <w:rPr>
          <w:rFonts w:ascii="Times New Roman" w:hAnsi="Times New Roman"/>
          <w:sz w:val="24"/>
          <w:szCs w:val="24"/>
        </w:rPr>
        <w:t>Исследованием данной проблемы занимались Э.А.Бараз, Е.А.Вяхирева, Н.В.Фролова, О.Ю.Субботин, Г.П.Теске, Н.Г.Коленцева, Е.О.Алексеева и др. Было выявлено, что умственное развитие дошкольников происходит и в качественном и в количественном смысле. Оно охватывает большое количество направлений и итогом является выход ребёнка на новую ступень развития. Использование этого факта в процессе организации игровой деятельности позволяет через игру стимулировать становление психических процессов, выводя их на высшую ступень умственного развития (т.е. к логическому мышлению). По мнению А.С.Спиваковского, умственное развитие включает в себя следующие компоненты:</w:t>
      </w:r>
    </w:p>
    <w:p>
      <w:pPr>
        <w:pStyle w:val="Normal"/>
        <w:spacing w:before="0" w:after="0"/>
        <w:ind w:firstLine="708"/>
        <w:jc w:val="both"/>
        <w:rPr>
          <w:rFonts w:ascii="Times New Roman" w:hAnsi="Times New Roman"/>
          <w:sz w:val="24"/>
          <w:szCs w:val="24"/>
        </w:rPr>
      </w:pPr>
      <w:r>
        <w:rPr>
          <w:rFonts w:ascii="Times New Roman" w:hAnsi="Times New Roman"/>
          <w:i/>
          <w:sz w:val="24"/>
          <w:szCs w:val="24"/>
        </w:rPr>
        <w:t>Сенсорное развитие</w:t>
      </w:r>
      <w:r>
        <w:rPr>
          <w:rFonts w:ascii="Times New Roman" w:hAnsi="Times New Roman"/>
          <w:sz w:val="24"/>
          <w:szCs w:val="24"/>
        </w:rPr>
        <w:t>. Это направление включает в себя совершенствование ориентировки ребёнка во внешних свойствах и отношениях предметов и явлений, в пространстве и во времени. Усвоение сенсорных эталонов цвета, формы, величины и т.д.</w:t>
      </w:r>
    </w:p>
    <w:p>
      <w:pPr>
        <w:pStyle w:val="Normal"/>
        <w:spacing w:before="0" w:after="0"/>
        <w:ind w:firstLine="708"/>
        <w:jc w:val="both"/>
        <w:rPr>
          <w:rFonts w:ascii="Times New Roman" w:hAnsi="Times New Roman"/>
          <w:sz w:val="24"/>
          <w:szCs w:val="24"/>
        </w:rPr>
      </w:pPr>
      <w:r>
        <w:rPr>
          <w:rFonts w:ascii="Times New Roman" w:hAnsi="Times New Roman"/>
          <w:i/>
          <w:sz w:val="24"/>
          <w:szCs w:val="24"/>
        </w:rPr>
        <w:t>Развитие ориентировки в пространстве</w:t>
      </w:r>
      <w:r>
        <w:rPr>
          <w:rFonts w:ascii="Times New Roman" w:hAnsi="Times New Roman"/>
          <w:sz w:val="24"/>
          <w:szCs w:val="24"/>
        </w:rPr>
        <w:t>. Первоначальные сведения об удалённости предмета, о направлениях пространства ребёнок усваивает благодаря своему телу, которое служит для него «точкой отсчёта». Далее, по мере приближения к старшему дошкольному возрасту, дети начинают словесно обозначать выделенные в процессе восприятия направления пространства и взаимного расположения предметов в пространстве. Интересно отметить, что, по мнению В.Н.Белкиной существует определённая последовательность в усвоении детьми «пространственной  терминологии». Раньше всего в их речи появляются предлоги «около», «возле», «у», «в», «на» и «под». Позднее - «справа» и «слева». И лишь к концу дошкольного периода, причём, далеко не у всех детей, откладывается смысл предлогов и наречий «между», «напротив» и «над».</w:t>
      </w:r>
    </w:p>
    <w:p>
      <w:pPr>
        <w:pStyle w:val="Normal"/>
        <w:spacing w:before="0" w:after="0"/>
        <w:ind w:firstLine="708"/>
        <w:jc w:val="both"/>
        <w:rPr>
          <w:rFonts w:ascii="Times New Roman" w:hAnsi="Times New Roman"/>
          <w:sz w:val="24"/>
          <w:szCs w:val="24"/>
        </w:rPr>
      </w:pPr>
      <w:r>
        <w:rPr>
          <w:rFonts w:ascii="Times New Roman" w:hAnsi="Times New Roman"/>
          <w:sz w:val="24"/>
          <w:szCs w:val="24"/>
        </w:rPr>
        <w:t>Таким образом, учёт данного факта при организации игр и игровой деятельности должен состоять в соблюдении логики введения пространственных понятий и обязательном закреплении терминологии на конкретных образах.</w:t>
      </w:r>
    </w:p>
    <w:p>
      <w:pPr>
        <w:pStyle w:val="Normal"/>
        <w:spacing w:before="0" w:after="0"/>
        <w:ind w:firstLine="708"/>
        <w:jc w:val="both"/>
        <w:rPr>
          <w:rFonts w:ascii="Times New Roman" w:hAnsi="Times New Roman"/>
          <w:sz w:val="24"/>
          <w:szCs w:val="24"/>
        </w:rPr>
      </w:pPr>
      <w:r>
        <w:rPr>
          <w:rFonts w:ascii="Times New Roman" w:hAnsi="Times New Roman"/>
          <w:i/>
          <w:sz w:val="24"/>
          <w:szCs w:val="24"/>
        </w:rPr>
        <w:t>Ориентирование во времени</w:t>
      </w:r>
      <w:r>
        <w:rPr>
          <w:rFonts w:ascii="Times New Roman" w:hAnsi="Times New Roman"/>
          <w:sz w:val="24"/>
          <w:szCs w:val="24"/>
        </w:rPr>
        <w:t>. Поскольку время не имеет наглядной формы и с ним не совершается никаких действий, ребёнку бывает сложно уяснить этот вид ориентации. Для детей время, в основном, выступает в последовательности и длительности событий. Хотя оценка ребёнком стандартных временных интервалов(1час,1минута) остаётся весьма приблизительной, общая ориентировка во временной последовательности событий (вчера, сегодня, завтра) уже достаточно сформирована. Повышается    точность    оценки    временных    интервалов.    Старший дошкольник  способен   учитывать   временную   перспективу,   при   этом точкой отсчёта для него является «сегодняшний день».</w:t>
      </w:r>
    </w:p>
    <w:p>
      <w:pPr>
        <w:pStyle w:val="Normal"/>
        <w:spacing w:before="0" w:after="0"/>
        <w:ind w:firstLine="708"/>
        <w:jc w:val="both"/>
        <w:rPr>
          <w:rFonts w:ascii="Times New Roman" w:hAnsi="Times New Roman"/>
          <w:sz w:val="24"/>
          <w:szCs w:val="24"/>
        </w:rPr>
      </w:pPr>
      <w:r>
        <w:rPr>
          <w:rFonts w:ascii="Times New Roman" w:hAnsi="Times New Roman"/>
          <w:sz w:val="24"/>
          <w:szCs w:val="24"/>
        </w:rPr>
        <w:t>Таким образом, в работе с детьми при использовании временных эталонов при решении игровых задач использую принцип практической значимости данных категорий в процессе нахождения решения.</w:t>
      </w:r>
    </w:p>
    <w:p>
      <w:pPr>
        <w:pStyle w:val="Normal"/>
        <w:spacing w:before="0" w:after="0"/>
        <w:ind w:firstLine="708"/>
        <w:jc w:val="both"/>
        <w:rPr>
          <w:rFonts w:ascii="Times New Roman" w:hAnsi="Times New Roman"/>
          <w:sz w:val="24"/>
          <w:szCs w:val="24"/>
        </w:rPr>
      </w:pPr>
      <w:r>
        <w:rPr>
          <w:rFonts w:ascii="Times New Roman" w:hAnsi="Times New Roman"/>
          <w:sz w:val="24"/>
          <w:szCs w:val="24"/>
        </w:rPr>
        <w:t>Развитие мышления дошкольника происходит поэтапно: от наглядно-действенного к наглядно-образному, а от него через наглядно-схематическое к логическому мышлению.</w:t>
      </w:r>
    </w:p>
    <w:p>
      <w:pPr>
        <w:pStyle w:val="Normal"/>
        <w:spacing w:before="0" w:after="0"/>
        <w:ind w:firstLine="708"/>
        <w:jc w:val="both"/>
        <w:rPr>
          <w:rFonts w:ascii="Times New Roman" w:hAnsi="Times New Roman"/>
          <w:sz w:val="24"/>
          <w:szCs w:val="24"/>
        </w:rPr>
      </w:pPr>
      <w:r>
        <w:rPr>
          <w:rFonts w:ascii="Times New Roman" w:hAnsi="Times New Roman"/>
          <w:sz w:val="24"/>
          <w:szCs w:val="24"/>
        </w:rPr>
        <w:t>Особое место в процессе формирования логического мышления отвожу математике. Это обосновано тем, что ни одна другая наука не даёт возможность глубокого и осмысленного перехода от наглядно-действенного к образному, а, затем, и к логическому мышлению. Кроме того, математические знания предполагают изучение в чистом виде процессов анализа и синтеза через классификацию, группирование, сравнение, что даёт ребёнку возможность самому выводить новые знания из уже известных, или вновь узнаваемых во всех существующих направлениях науки.</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При специальной методической организации деятельности дошкольника, процесс перехода к высшим формам мышления может быть  простимулирован. Однако этот процесс не будет иметь негативные последствия только в случае соблюдения принципа природосообразности, который предполагает, что одним из условий формирования логического мышления у дошкольников является учёт особенностей психического развития   детей   данного   возраста:   основного   вида   деятельности   и  взаимосвязи мышления со всеми психическими процессами. </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Всю совокупность методик по формированию и развитию логического мышления у детей дошкольного возраста подразделяются на две группы: </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 методики, формирующие логическое мышление в дошкольном возрасте при посещении детского сада, </w:t>
      </w:r>
    </w:p>
    <w:p>
      <w:pPr>
        <w:pStyle w:val="Normal"/>
        <w:spacing w:before="0" w:after="0"/>
        <w:ind w:firstLine="708"/>
        <w:jc w:val="both"/>
        <w:rPr>
          <w:rFonts w:ascii="Times New Roman" w:hAnsi="Times New Roman"/>
          <w:sz w:val="24"/>
          <w:szCs w:val="24"/>
        </w:rPr>
      </w:pPr>
      <w:r>
        <w:rPr>
          <w:rFonts w:ascii="Times New Roman" w:hAnsi="Times New Roman"/>
          <w:sz w:val="24"/>
          <w:szCs w:val="24"/>
        </w:rPr>
        <w:t>- методики интеллектуального тренинга, которые способствуют комплексному развитию мышления, в том числе и логического, у детей старшего дошкольного возраста, повышают уровень их готовности к обучению в начальной школе.</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Именно в игре развивается способность ребёнка создавать обобщенные типичные образы, мысленно преобразовывать их, поскольку, анализируя игровую ситуацию, дошкольник должен прибегнуть к логике, оперируя образными моделями. Игры позволяют организовать сложный процесс освоения знаний в интересной для ребёнка форме, придавая умственной деятельности увлекательный, занимательный характер. Именно поэтому в процессе игры ребёнок может решить даже те задачи, которые в других условиях кажутся невыполнимыми. </w:t>
      </w:r>
    </w:p>
    <w:p>
      <w:pPr>
        <w:pStyle w:val="Normal"/>
        <w:spacing w:before="0" w:after="0"/>
        <w:ind w:firstLine="708"/>
        <w:jc w:val="both"/>
        <w:rPr>
          <w:rFonts w:ascii="Times New Roman" w:hAnsi="Times New Roman"/>
          <w:sz w:val="24"/>
          <w:szCs w:val="24"/>
        </w:rPr>
      </w:pPr>
      <w:r>
        <w:rPr>
          <w:rFonts w:ascii="Times New Roman" w:hAnsi="Times New Roman"/>
          <w:sz w:val="24"/>
          <w:szCs w:val="24"/>
        </w:rPr>
        <w:t>Исходя из вышесказанного, практическая организация образовательного процесса в дошкольном возрасте может базироваться на игре, как ведущем типе деятельности, и исходя из следующих психологических принципов, обеспечивающих эффективность процесса                обучения:</w:t>
      </w:r>
    </w:p>
    <w:p>
      <w:pPr>
        <w:pStyle w:val="Normal"/>
        <w:spacing w:before="0" w:after="0"/>
        <w:ind w:firstLine="708"/>
        <w:jc w:val="both"/>
        <w:rPr>
          <w:rFonts w:ascii="Times New Roman" w:hAnsi="Times New Roman"/>
          <w:sz w:val="24"/>
          <w:szCs w:val="24"/>
        </w:rPr>
      </w:pPr>
      <w:r>
        <w:rPr>
          <w:rFonts w:ascii="Times New Roman" w:hAnsi="Times New Roman"/>
          <w:sz w:val="24"/>
          <w:szCs w:val="24"/>
        </w:rPr>
        <w:t>-обучение должно проходить совершено естественно в соответствии с развитием - ребёнок сам себя развивает;</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сознание    ребёнка    является    «впитывающим»,    поэтому    приоритет дидактики - организовать окружающую среду для такого «впитывания»; </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в разуме нет ничего такого, чего прежде не было бы в чувствах; </w:t>
      </w:r>
    </w:p>
    <w:p>
      <w:pPr>
        <w:pStyle w:val="Normal"/>
        <w:spacing w:before="0" w:after="0"/>
        <w:ind w:firstLine="708"/>
        <w:jc w:val="both"/>
        <w:rPr>
          <w:rFonts w:ascii="Times New Roman" w:hAnsi="Times New Roman"/>
          <w:sz w:val="24"/>
          <w:szCs w:val="24"/>
        </w:rPr>
      </w:pPr>
      <w:r>
        <w:rPr>
          <w:rFonts w:ascii="Times New Roman" w:hAnsi="Times New Roman"/>
          <w:sz w:val="24"/>
          <w:szCs w:val="24"/>
        </w:rPr>
        <w:t>-сущность разума в упорядочении и сопоставлении;</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отказ от миссии обучать детей -  вместо  обучения  предоставить им условия для самостоятельного развития и усвоения информации;  </w:t>
      </w:r>
    </w:p>
    <w:p>
      <w:pPr>
        <w:pStyle w:val="Normal"/>
        <w:spacing w:before="0" w:after="0"/>
        <w:ind w:firstLine="708"/>
        <w:jc w:val="both"/>
        <w:rPr>
          <w:rFonts w:ascii="Times New Roman" w:hAnsi="Times New Roman"/>
          <w:sz w:val="24"/>
          <w:szCs w:val="24"/>
        </w:rPr>
      </w:pPr>
      <w:r>
        <w:rPr>
          <w:rFonts w:ascii="Times New Roman" w:hAnsi="Times New Roman"/>
          <w:sz w:val="24"/>
          <w:szCs w:val="24"/>
        </w:rPr>
        <w:t>-мышление  ребёнка  должно   проходить   все   необходимые   стадии:   от предметно-действенного  к  наглядно-образному,  и  только  после  этого достигается абстрактный уровень.</w:t>
      </w:r>
    </w:p>
    <w:p>
      <w:pPr>
        <w:pStyle w:val="Normal"/>
        <w:spacing w:before="0" w:after="0"/>
        <w:ind w:firstLine="708"/>
        <w:jc w:val="both"/>
        <w:rPr>
          <w:rFonts w:ascii="Times New Roman" w:hAnsi="Times New Roman"/>
          <w:sz w:val="24"/>
          <w:szCs w:val="24"/>
        </w:rPr>
      </w:pPr>
      <w:r>
        <w:rPr>
          <w:rFonts w:ascii="Times New Roman" w:hAnsi="Times New Roman"/>
          <w:sz w:val="24"/>
          <w:szCs w:val="24"/>
        </w:rPr>
        <w:t>В дошкольном возрасте предпосылки развития логического мышления и сама основа этого мышления обусловлена и формируется посредством всех психических процессов и актуализируется в наиболее полной мере в игровой деятельности в процессе усвоения математических знаний.</w:t>
      </w:r>
    </w:p>
    <w:p>
      <w:pPr>
        <w:pStyle w:val="Normal"/>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 Создание условий, главное направление и задач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моей работы является формирование элементарных математических представлений, развитие творческой активности детей в процессе игровой 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ю поставленной цели способствует решение следующих задач:</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детей математических представлений;</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объема внимания и памяти;</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логического мышления;</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 в активную речь простейших математических терминов;</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равнивать и обобщать, группировать, анализировать, синтезировать;</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детей основ конструирования и моделирования;</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ыслительной деятельности и творческого подхода в поиске способов решения</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ация навыков использования полученных знаний и умений в практической 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ука математического развития в свете современных требований изменилась, стала ориентированной на развитие личности ребёнка, развитие познавательных знаний, охране его физического и психического здоровья. Если при учебно-дисциплинарном подходе воспитания она сводится к исправлению поведения или предупреждению возможных отклонений от правил посредством «внушений», то личностно-ориентированная модель взаимодействия взрослого с ребёнком исходит из кардинально иной трактовки процессов воспитания: воспитывать - значит приобщать ребёнка к миру человеческих ценнос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и все исследования психологов, тема которых – анализ способов и условий развития мышления ребенка, свидетельствуют: методическое руководство этим процессом не только возможно, но и высокоэффективно. Иными словами, специальная работа, цель которой – формирование логических приемов мышления, значительно повышает результативность процесса, независимо от исходного уровня развития ребен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время своей педагогической практики мною замечено, что развитие ребенка во многом зависит от той деятельности, которую он выполняет в процессе обучения. Полагаю: суть проблемы в том, чтобы через систему специальных игровых  заданий и упражнений математического содержания формировать и развивать именно логические структуры. Такое сочетание – системные задания логико-конструктивного характера, развивающие мелкую моторику, - активно влияет на математическое развитие дошкольника. Приемы умственных действий, применяемые мною: </w:t>
      </w:r>
      <w:r>
        <w:rPr>
          <w:rFonts w:cs="Times New Roman" w:ascii="Times New Roman" w:hAnsi="Times New Roman"/>
          <w:i/>
          <w:sz w:val="24"/>
          <w:szCs w:val="24"/>
        </w:rPr>
        <w:t>сериация, анализ, синтез, сравнение, конструирование, обоб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математики – процесс сложный и трудный. Математические представления должны осваиваться последовательно, равномерно и систематически. С этой целью стараюсь использовать разнообразные формы образовательной работы с детьми, т.е. обучение осуществляется не только на занятиях по формированию элементарных математических представлений, но в процессе других видов нерегламентированной от занятий деятельности детей. Известно, что обучение осуществляется наиболее продуктивно, если идет в контексте практической и игровой деятельности, когда созданы условия, при которых знания, полученные ранее, становятся необходимыми детям, а потому усваиваются легче и быстрее. Любые даже самые сложные знания  стараюсь преподнести ребенку в форме игры, путешествия, сказки. Самостоятельные «открытия» детей, сделанные в процессе игровой деятельности, разрешающие проблемные ситуации, выявляют существенные признаки предметов и явлений окружающего мира и создают условия для дальнейшего продвижения вперед.</w:t>
      </w:r>
    </w:p>
    <w:p>
      <w:pPr>
        <w:pStyle w:val="Normal"/>
        <w:tabs>
          <w:tab w:val="clear" w:pos="708"/>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таршей группы, пришедшие ко мне, в основном не посещали детский сад ранее, поэтому проводя занятия, заметила, что они редко отвечают на вопросы, сомневаются в своих ответах, внимание и память слабо развиты. Как педагога меня это очень насторожило, и я решила провести более углубленный срез знаний, с помощью которого  смогла выявить детей, особо нуждающихся в моей помощи. Дети допускали ошибки в прямом и обратном счете, не могли ориентироваться во времени, многие не знали геометрические фигуры и тела и т.д. Для решения данной проблемы, изучила соответствующую литературу теоретиков и практиков и пришла к выводу, что использование развивающих игр, занимательных упражнений помогут детям усвоить программу в полном объёме.</w:t>
      </w:r>
    </w:p>
    <w:p>
      <w:pPr>
        <w:pStyle w:val="Normal"/>
        <w:tabs>
          <w:tab w:val="clear" w:pos="708"/>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ей работе, проводя занятие, органически связываю его отдельные части, обеспечиваю правильное распределение умственной нагрузки, чередование видов и форм организации учебной деятельности. В самом начале занятия рассказываю детям о том, чем они будут заниматься. Такое знакомство с планом занятия, на мой взгляд, позволяет направить внимание детей на решение учебных задач, приучать их планировать свою деятельность. Учебным мотивам я придаю игровой характер. Для повторения пройденного материала в первой части занятия использую игровые упражнения, например: «Кто запомнит сколько?..», « Что изменилось?» и т.д. Коллективные упражнения позволяют мобилизовать внимание детей, включить их в активную работу. В обучении детей большую роль играет словесный прием обучения. Большое внимание уделяю словесным указаниям, устным  упражнениям, играм. Проводя их, опираюсь на ранее полученные детьми предст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Большую учебную нагрузку несут такие упражнения, как срисовывание, дорисовывание недостающих частей предмета, рисование предметов и контуров в зеркальном отражении, рисование на слух. Дети очень любят занимательные задачи, «замысловатые» вопросы, загадки, стихотворения, считалки, веселые картинки математической направленности. В процессе получения, закрепления и применения знаний предоставляю детям самостоятельнос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це занятия побуждаю детей рассказывать о том, что они узнали, чему научились, что удалось, что не удалось, кому и над чем надо поработать. Это способствует развитию у детей самоконтроля, умения правильно оценивать свои знания и действ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аботе использую такой прием обучения, как «игра в учителя»: один ребенок становится «учителем» и по моему заданию организует детей для проведения игр, графических диктантов, упражнений; затем контролирует и оценивает выполнение детьми данного «учителем»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Таким образом, для успешной организации и осуществления учебно-познавательной деятельности дошкольников использу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етоды обучения: словесный, наглядный, индуктивный, дедуктивный, аналитический, синтетический, частично-поисковый, репродуктивный; работа под руководством педагога, самостоятельная работа, контроль и самоконтрол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идактические средства:  Наглядный материа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блоки Дьенеш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алочки Кюизене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оде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формы организации детской 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индивидуально-творческая деятельн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творческая деятельность в малой подгруппе(3-6 де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о-игровая деятельность (познавательные игры, занят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игровой тренин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 развивающие игры математической направленности в групповой комнате размещены в уголке «Юный математи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для себя считаю - наполнить повседневную жизнь детей интересными делами, проблемами, идеями, включить каждого ребёнка в содержательную деятельность, способствовать реализации детских интересов и жизненной активно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я игры, учу детей преобразовывать равенство в неравенство и наоборот. Играя в такие дидактические игры, как «Какой цифры не стало?», «Сколько?», «Путаница», «Исправь ошибку», «Убираем цифры», «Назови соседей», дети научились свободно оперировать числами в пределах 10 и сопровождать словами свои действ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идактические игры «Задумай число», «Число, как тебя зовут?», «Составь цифру», «Кто первый назовет?», «Которой игрушки не стало?» и многие другие использую на занятиях, в свободное время, с целью развития у детей внимания, памяти, мыш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нообразие дидактических игр, упражнений, используемых на занятиях и в свободное время, помогает детям усвоить и закрепить программный материал. Для подкрепления порядкового счета помогают таблицы со сказочными героями, направляющимися к Вини - Пуху в гости. Кто будет первый? Кто идет второй и т.д.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таршей группе познакомила детей с днями недели. Объяснила, что каждый день недели имеет свое название. Для того чтобы дети лучше запоминали название дней недели, мы обозначали их символами разного цвета. Наблюдение проводим несколько недель, обозначая каждый день разноцветными символами. Это делаю целенаправленно для того, чтобы дети смогли самостоятельно сделать вывод, что последовательность дней недели неизменна. С целью закрепления названий дней недели, месяцев, времён года и их последовательности,  провожу с детьми  игры: «Назови скорее», «Дни недели», «Живая неделя», «Назови пропущенное число», «Круглый год», «Двенадцать месяце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ранственные представления детей постоянно расширяются и закрепляются в процессе всех видов деятельности. Поставила перед собой задачу научить детей ориентироваться в специально созданных пространственных ситуациях и определять свое место по заданному условию. Дети свободно выполняют задания типа: встань так, чтобы справа от тебя был шкаф, а сзади – стул; сядь так, чтобы впереди тебя сидела Маша, а сзади - Вова. При помощи дидактических игр и упражнений дети овладевают умением определять положение того или иного предмета по отношению к другому, например, справа от куклы стоит заяц, слева от куклы – пирамидка и т.д. В начале каждого занятия провожу игровую минутку. Это вызывает интерес у детей и организует их на занят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ует множество игр, упражнений, способствующих развитию пространственных ориентировок у детей: «Найди похожую…», «Расскажи про свой узор», «Мастерская ковриков», «Художник», «Путешествие по комнате» и многие другие, которые использую на занятиях и в свободной игровой деятельности дет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мною методики написания графических диктантов у детей сформировался навык ориентироваться на листе бумаги, читать схемы движения.</w:t>
        <w:br/>
      </w:r>
      <w:r>
        <w:rPr>
          <w:rFonts w:ascii="Monotype Corsiva" w:hAnsi="Monotype Corsiva"/>
          <w:sz w:val="24"/>
          <w:szCs w:val="24"/>
        </w:rPr>
        <w:t xml:space="preserve"> </w:t>
        <w:tab/>
      </w:r>
      <w:r>
        <w:rPr>
          <w:rFonts w:cs="Times New Roman" w:ascii="Times New Roman" w:hAnsi="Times New Roman"/>
          <w:sz w:val="24"/>
          <w:szCs w:val="24"/>
        </w:rPr>
        <w:t>Немаловажное значение для успешного усвоения материала имеет развитие зрительной, оперативной (кратковременной) памяти, умение анализировать, сравнивать рисунки, геометрические фигуры, знаки, устанавливать закономерность, находить нарушения данной закономерности. Для этих целей провожу на занятиях зрительные диктанты. Чаще всего они проходят в форме игр: «Кто больше запомнит?», «Фотограф», «Не ошибись», «Не подведи свою команду!», «Найди ошибку!». В течение одной минуты показываю карточку, прошу детей воспроизвести рисунок (схему) в тетрадях по памяти. Постепенно время показа сокращаю, а задания усложняю. Использую разнообразные формы проверки таких заданий, например самопроверку с подчеркиванием и исправлением ошибок, взаимную проверку. Провожу анализ ошиб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акрепления знаний о форме геометрических фигур предлагала детям узнать в окружающих предметах форму круга, треугольника, квадрата и т.д. Например, спрашиваю: «Какую геометрическую фигуру напоминает дно тарелки?» (поверхность крышки стола, лист бумаги т.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ла игру типа «Лото».  Детям предлагала картинки (по 3-4 шт. на каждого), на которых они отыскивали фигуру, подобную той, которую демонстрировала. Затем, предлагала детям назвать и рассказать, что они нашли. Занимаясь с детьми, поняла, что дети, вновь пришедшие в детский сад, плохо знают геометрические фигуры, поэтому с ними занималась в основном индивидуально, предлагая, сначала простые упражнения, а затем более сложные. Опираясь на полученные ранее знания, познакомила детей с новым понятием - четырехугольник. При этом использовала имеющиеся у дошкольников представления о квадрате. В дальнейшем, для закрепления знаний, в свободное от занятий время, детям давала задания нарисовать на бумаге разные четырехугольники, нарисовать четырехугольники, у которых все стороны равны, и сказать, как они называются, сложить четырехугольник из двух равных треугольников и многое друго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воей работе использую множество дидактических игр и упражнений, различной степени сложности, в зависимости от индивидуальных способностей детей. Например, такие игры как «Найди такой же узор», «Сложи квадрат», «Каждую фигуру на свое место», «Подбери по форме», «Чудесный мешочек», «Кто больше назов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идактическую игру «Геометрическая мозаика» использую с целью закрепления знаний о геометрических фигурах, с целью развития внимания и воображения у детей. Перед началом игры детей делю на две команды в соответствии с уровнем их умений и навыков. Командам даю задания разной сложности. Наприм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оставление изображения предмета из геометрических фигур (работа по готовому расчлененному образц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работа по условию (собрать фигуру человека, девочка в плат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бота по собственному замыслу (просто челове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ждая команда получает одинаковые наборы геометрических фигур. Дети самостоятельно договариваются о способах выполнения задания, о порядке работы. Каждый играющий в команде по очереди участвует в преобразовании геометрической фигуры, добавляя свой элемент, составляя отдельный элемент предмета из нескольких фигур. В заключении дети анализируют свои фигуры, находят сходства и различия в решении конструктивного замысла.</w:t>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каждому занятию стараюсь изготовить новую интересную таблицу. А некоторые таблицы использовала несколько раз, но давала уже более сложные задания, различные по цвету, форме и величине. Задание такого характер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зовите самый большой треугольни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кого цвета самая маленькая фигу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зовите все квадраты, начиная с самого маленького и т.п.</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ие же задания дети выполняют в свободное от занятий время, только геометрические фигуры были разложены на столе или на полу. Использование дидактических игр на занятиях и в свободное время способствует закреплению у детей памяти, внимания, мышления. Поэтому в дальнейшем буду продолжать использовать в своей работе различные дидактические игры и упражн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школьном возрасте у детей начинают формироваться элементы логического мышления, т.е. формируется умение рассуждать, делать свои умозаключения. Существует множество дидактических игр и упражнений, которые влияют на развитие творческих способностей у детей, так как они оказывают действие на воображение и способствуют развитию нестандартного мышления у детей. Такие игры как «Найди нестандартную фигуру», «Чем отличаются» «Мельница», и другие. Они направлены на тренировку мышления при выполнении действ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развития у детей мышления, использую различные игры и упражнения. Это задания на нахождение пропущенной фигуры, продолжения ряды фигур, знаков, на поиск чисел. Знакомство с таким заданиями начала с элементарных заданий на логическое мышление – цепочки закономерностей. В таких упражнениях идет чередование предметов или геометрических фигур. Детям предлагала продолжить ряд или найти пропущенный элемент. Кроме того давала задания такого характера: продолжить цепочку, чередуя в определенной последовательности квадраты, большие и маленькие круги желтого и красного цвета. После того, как дети научились выполнять такие упражнения, задания для них усложняю. Предлагаю выполнить задания, в котором необходимо чередовать предметы, учитывать одновременно цвет и величин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дальнейшем перешла на отвлеченные предметы. Детей очень увлекают игры типа «Кого не хватает?». Предлагаю детям представить, какой формы могут быть космические существа. Затем показываю плакат, на котором изображены космические “человечки”. Дети находят, какого “человечка” не хватает, анализируют и доказывают. Такие игры помогают развивать у детей умение мыслить логически, сравнивать сопоставлять и высказывать свои умозаключ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место среди математических игр занимают игры на составление плоскостных изображений предметов, животных, птиц из фигур. Детям нравится составлять изображение по образцу, они радуются свои результатам и стремятся выполнять задания еще лучш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закрепления знаний, полученных на занятиях, даю детям домашние задания в виде дидактических игр и упражнений, например «Собери бусы», «Найди ошибку», «Какие цифры потерялис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ети стараются выполнить свое задание правильно, не допуская ошибок, чтобы получить за это веселое солнышко, а не хмурую тучку с дождиком. Родители тоже очень серьезно относятся к выполнению домашнего задания с детьми. В уголке для родителей выставляю папку с дидактическими играми, объясняя цель и ход игр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уя различные дидактические игры в работе с детьми, убедилась в том, что играя, дети лучше усваивают программный материал, правильно выполняют сложные задания. Подтверждением того служит срез знаний (Приложение №1).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ение дидактических игр повышает эффективность педагогического процесса, кроме того, они способствуют развитию памяти, мышления у детей, оказывая огромное влияние на умственное развитие ребенка. Обучая детей в процессе игры, стремлюсь к тому, чтобы радость от игр перешла в радость уч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спешной подготовки детей обучению в школе необходимы не столько определенные значения, сколько умение последовательно и логически мыслить, догадываться, умственно напрягаться. В своей работе использую логико-математические игры, задачи на смекалку, головоломки, занимательные игры которые вызывают у ребят большой интерес. Дети могут подолгу упражняться в преобразовании фигур, перекладывая палочки или другие предметы по заданному образцу, по собственному замыслу. В таких занятиях формируются важные качества личности ребенка: самостоятельность, наблюдательность, находчивость, сообразительность,  вырабатывается усидчивость, развиваются  конструктивные умения. Развивающие игры разнообразны по содержани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цветное лото ( раскладывание предметов по цветовому признаку; закрашивание  в ряду геометрических фигур каждой второй фигуры синим цветом, каждой  четвертой - желты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предметов в пространств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ъединение двух или нескольких  признаков предметов (словесная  инструкция для выделения данных геометрических фигур по различным признакам: форме, цвету, располож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нтонимические игры (выполнение задания, содержащего антонимы: большой – маленький, близкий – далекий, утро – вечер, ….. Например: « Медленный, как (кто, что)?», «Сделай наобор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иск недостающего предмета, игрушки, сказочного предм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опирование и повторение форм и точек, симметричное отображение предме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игры на развитие воображения ( дорисуй рисунок из предложенной геометрической фигуры или линии; « Чья это тень?» - определение предметов по контур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пражнения для самостоятельного рассуждения (модель « Почему? – Потому что…»: « Знаешь ли ты, почему исчезло солнце? – Потому что тучка закрыла ег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одолжить логический ря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пражнения на внимание ( найти отличия в рисунках; найди одинаковое; найди, что изменилось; игры: « Замри», « Повтори за человечком», «Гномы и великан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пражнения на пам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 Роль  игр в развитии элементарных математических представлений дошколь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дошкольном возрасте игра имеет важнейшее значение в жизни маленького ребенка. Потребность в игре у детей сохраняется и занимает значительное место и впервые годы их обучения в школе. В играх нет реальной обусловленности обстоятельствами, пространством, временем. Дети - творцы настоящего и будущего. В этом заключается обаяние игр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аждую эпоху общественного развития дети живут тем, чем живет народ. Но окружающий мир воспринимается ребенком по-иному, чем взрослым. Ребенок - “Новичок”, все для него полно новизн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игре ребенок делает открытия того, что давно известно взрослому. Дети не ставят в игре каких-либо иных целей, чем игра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гра, есть потребность растущего детского организма. В игре развиваются физические силы ребенка, тверже рука, гибче тело, вернее глаз, развиваются сообразительность, находчивость, инициатива.” – Писала выдающийся советский педагог Н.К. Крупская. Она так же указывала на возможность расширения впечатлений, представлений в игре, вхождения детей в жизнь, о связи игр с действительностью, с жизнь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бят дошкольного возраста игра имеет исключительное значение: игра для них – учеба, игра для них – труд, игра для них - серьезная форма воспитания. Игра для дошкольников – способ познания окружающего ми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требность в игре и желание играть у дошкольников использую и направляю в целях решения определенных образовательных задач. Руководя игрой, организуя жизнь детей в игре, воздействую на все стороны развития личности ребенка: на чувства, на сознание, на волю и на поведение в цел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игре ребенок приобретает новые знания, умения, навыки. Игры, способствующие развитию восприятия, внимания, памяти, мышления, развитию творческих способностей, направлены на умственное развитие дошкольника в целом.</w:t>
      </w:r>
    </w:p>
    <w:p>
      <w:pPr>
        <w:pStyle w:val="Normal"/>
        <w:spacing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sz w:val="24"/>
          <w:szCs w:val="24"/>
        </w:rPr>
        <w:t>Конструирование – одно из любимых занятий детей. Оно создает благоприятную основу для гармоничного развития ребенка и повышает уровень подготовки его к школьному обучению. В процессе систематического обучения конструированию у детей интенсивно развиваются сенсорные и умственные способности.</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процессе конструирования учу детей не только различать внешние качества предмета (форму, величину строения), но и развиваю познавательные и практические умения. Ребенок помимо зрительного восприятия предмета, реально, практически разбирает образец на детали, а затем собирает их в модель (так в действии он осуществляет анализ и синтез).</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и постройке того или иного объекта дети усваивают правильные геометрические названия (куб, брусок, пластина), узнают об особенностях геометрических тел: у бруска две торцевые квадратные стороны, а остальные прямоугольные, у квадрата все стороны равны.</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Чтобы расширять и углублять знания ребенка, в своей работе использую разные виды конструктивной деятельности: конструирование из строительного материала, бумаги, природного и вторичного материала и пр.</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Конструирование из строительного материала – наиболее простой и интересный вид продуктивной деятельности. Оно тесно связано с игрой. Дети создают постройки и играют с ними, часто перестраивая их в процессе игры. Игры раскрывают ребенку практическую целесообразность конструирования, в них закрепляются и совершенствуются навыки и умения, приобретенные на занятиях.</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 необыкновенной заинтересованностью дети воспринимают сюжетно-ролевые игры. Но, для того чтобы такого рода игра увлекала каждого ребенка, чтобы он внутренне был готов принять игру на предлагаемый сюжет, тщательно продумываю подготовительную работу. </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собенности характерны для игр, в содержании которых отражаются количественные отношения предметов реального мира: во-первых, наличие разнообразных сюжетов и ролей, наполненных математическим содержанием; во-вторых, математические знания, усвоенные на занятиях, естественно включаются в игры как правила выполнения детьми той или иной роли. Беря на себя определенную игровую роль, помогаю  детям использовать счет измерение и контролирую правильность их выполнения; в-третьих, в сюжетно-ролевых играх развивается умение применять полученные на занятиях математические знания в новых условиях, с разными объектами; в- четвертых, игры этого вида носят коллективный характер.</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играх дети обычно отражают то, что они видят вокруг себя в жизни и деятельности взрослых. Чтобы развернуть содержательные и разнообразные по тематике сюжетно-ролевые игры продумываю систему работы, которая помогла бы создать у детей определенное конкретное представление о наблюдаемом явлении окружающей жизни, о людях, их труде. С этой целью использую разнообразные методы и приемы руководства игрой, использую экскурсии, занятия, беседы, чтение художественной литературы, встречи с людьми разных профессий и т.д.</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ложительные эмоции, впечатления являются основой содержательных игр. Однако, проводя работу по ознакомлению с окружающим, показываю детям не только героический, но обыденный каждодневный труд людей, включая в него и математическое содержание.</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енная сторона действительности так же интересует ребенка, как и другие свойства и качества, присущие предметам и явлениям окружающего мира. Обращая внимание детей на профессии, в которых счет и измерение выполняют одну из ведущих функций, в доступной  форме объясняю производственную необходимость этих операций и зависимость результатов деятельности взрослых от качества их выполнения.</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пример, в игре «Детский сад», «Магазин». На первый взгляд может показаться, что включить счетные действия в игру просто, поскольку выполнение ролей продавца, кассира, воспитателя, няни и других сотрудников детского сада или  магазина предполагает обязательное использование счета. Так, кассир должен пересчитать деньги, продавец – товар, и т.д. Вроде бы нет необходимости в проведении  подготовительной работы для развертывания сюжетно-ролевой  игры «Магазин» или «Детский сад», и стоит ребенку только взять соответствующую роль, как он сразу будет свободно пользоваться счетом. Но, как показывает практика, в эти игры дети самостоятельно счетные действия не включали. Например, в игре «Детский сад» играющие, расставляя тарелки, чашки, ложки, не считали их, а устанавливали между ними соответствие чисто практическим путем: ставили приборы перед куклой, т.е. у детей срабатывал ранее сложившийся практический опыт сопоставления предметов.</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начит, для того чтобы развернуть сюжетно-ролевые игры, в которых дети стали бы использовать счет и измерение, необходимо наполнить «стары», бытующие игры новым содержанием. Для решения этой задачи создаю такие игровые ситуации и условия, в которых бы возникало осознание практической необходимости в математических действиях.</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организации и проведении сюжетно-ролевых игр можно условно выделить три этапа. Руководство игрой на этих этапах осуществляется по-разному. Выбор методов педагогического руководства обусловлен спецификой игр, наличием у детей знаний о числе, счете и измерении, уровнем их игровых навыков и умений.</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 первом этапе игра носит сюжетно-дидактический характер. Ведущая роль здесь принадлежит воспитателю. Он направляет развитие сюжета, следит за сменой ролей и выполнением счетных и измерительных действий каждым ребенком, развивает умение применять эти знания в игре.</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 втором этапе сюжетно-дидактическая игра перерастает в сюжетно-ролевую, которая в большинстве случаев организуется детьми, успешно овладевшими счетом и измерением. Ведущие роли начинают выполнять дети.</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Третий этап характеризуется возникновением самодеятельных сюжетно-ролевых игр по инициативе детей. Все роли, в том числе и включающие счет и измерение, самостоятельно, с большим желанием и интересом разыгрывают дети. Воспитатель – активный наблюдатель. Лишь в отдельных случаях он включается в игру, беря на себя какую-либо 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дной из форм игр по формированию элементарных математических представлений являются познавательные сказки, обыгрываемые с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метила, что сказка в увлекательной форме вводит детей в мир математики, позволяя им лучше понять и осознать его. Сказочная форма способствует введению необычных ситуаций в математический материал, тем самым оживляя его. Именно такое соединение благоприятно для обучения, поскольку через сказочные образы нахожу пути к эмоциональной сфере детей. Слушая увлекательную историю и переживая вместе с героями все их необыкновенные приключения, дети в то же время упражняются в решении целого ряда сложных математических задач, учатся рассуждать, обосновывать свои действия.</w:t>
        <w:tab/>
        <w:t>Проводя занятия с познавательными сказочными историями, способствую тому, что ребенок из пассивного, бездеятельного наблюдателя превращается в активного участника. Это положительно сказывается на усвоении детьми математических представл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дошкольном возрасте увеличивается потребность ребенка в занятиях, в построение связной картины мира. Существует два типа связи: научный и мифологическ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етское мышление решает проблему неопределенности взаимоотношений ребенка с предметным миром,  усугубляется в силу недостаточности знаний, жизненного опыта детей, неразвитости логического мышления. Решение проблемы непосредственности осуществляется дошкольником в формах мифологического мышления, средством которого является сказка. Сказка позволяет детям в особой метаморфической форме обозначить для себя теоретические вопросы об устройстве мира (о добре и зле, жадности и щедрости, глупости и уме т.д.) и решить проблему неопределенности, т.е. прогнозировать события, строить собственное поведение на основе создания целостной мифологической картины ми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етской картины мира  характерны субъективные отношения с предметным миром и живой природой (одушевление), что позволяет ребенку сделать мир доступным для понимания. Именно поэтому Н.Я. Большунова, опираясь на работы Н.Н. Поддъякова (о детском экспериментировании) и Л.А. Венгера (о наглядном моделировании), предлагает обучение дошкольников осуществлять в форме «сюжетно - ролевой игры средствами сказки, детского экспериментирования, в стратегии детского диалога между детьми и воспитателем и детьми между соб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ая особенность познавательной сказки для школьников заключается в том, что все проблемы, события, приключения героев связанны  с познанием реальных предметов и явлений окружающего ми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занятиях по формированию элементарных математических представлений  использую авторские познавательные сказки Л.А. Левиновой, Г.В. Сапгира «Кубарик и Томатик, или веселая математика», Т.И. Ерофеевой, Л.Н. Павловой, В.П. Новиковой «Необыкновенные приключения в городе Математических Загадок», «Как Топ учился математике» и др. Занимательная форма этих сказок, веселые умные герои вводят ребенка в сложный и прекрасный мир математики. Убеждена, что для формирования полноценных математических представлений и для развития познавательного интереса у дошкольников важно наряду с другими методами использовать занимательные проблемные ситуации. Жанр сказки позволяет соединить в себе и то, и другое. Сам сюжет, сказочные персонажи привлекают детей. Вживаясь в события сказки, ребенок как бы становится ее действующим лицом, он стремится вмешаться с ситуации и повлиять на н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время работы с детьми выделила некоторые особенности содержания математических сказок. Прежде всего, математическое содержание выступает  в качестве особого рода противоречивых ситуаций, требующих действенного обследования, выдвижения и проверки гипотезы. Условием решения такого рода задач является организованное с помощью сказки детское экспериментирование. Математическое содержание может выступать и как правило действия героев. Наконец, математическое содержание включает в сказку в форме особого рода познавательных задач-загадок, выполнение которых становятся мерой значимости героя и его помощников – детей.</w:t>
      </w:r>
    </w:p>
    <w:p>
      <w:pPr>
        <w:pStyle w:val="Normal"/>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t>4. Работа с родител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о, что человек охотно занимается тем, что у него хорошо получается. Все больше и больше времени он уделяет любимому делу, и все больше совершенствует свои навыки, приобретает новые знания, учится преодолевать трудности. Становится невозможным определить, где причина, где следствие. Главное: и то, и другое «играют» в одни ворота, стимулируя развитие ребен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детстве ребенок не всегда может оценить свои возможности, особенно в такой пока еще таинственной для него области, как математ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дошкольном возрасте ребенок только учится оценивать математические достижения и трудности. Важно, чтобы его самокритичность была адекватной, тогда он начинает понимать, что именно ему мешает подняться на более высокую ступеньку, а главное - возникает желание это сдела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и часто не задумываются над воздействиями, которые оказывает их слово на ребенка, ведь для этого им надо сдержать себя. Они позволяют своим эмоциям «выйти», когда ребенок оказался нерасторопным, безалаберным, несообразительным. Слишком сильными «вливаниями» они провоцируют возникновение у ребенка зажатости, осторожности, что приводит к интеллектуальной пассивности, заниженной самооценке, аффективным реакциям, а порой к невроз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тематика – такая область науки, которая требует от ученика, начинающего и опытного, многих качеств, без которых ее освоение становится затрудненным, а иногда невозможным, например упорства, самостоятельности, инициативности, критической оценки ситуации, прогнозирования, умения преодолевать трудности. В дошкольном возрасте некоторые из этих качеств успешно формируются в игр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 готовы к использованию игр в работе с детьми. А вот родителям приходится овладевать ими. Педагоги могут оказать родителям помощь, разъяснив важнейшие психолого-педагогические закономерности развития дошкольников деликатно, доходчиво и при этом научно. Работу в этом направлении провожу на родительских собраниях, тренингах, консультациях, вечерних досугах. Форма работы выбирается мною в зависимости от запросов и осведомленности родителей в педагогической сфер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ью образовательной работы с детьми дошкольного возраста заключается в том, что, попадая в детский сад, они выходят за рамки установившихся семейных отношений. Такая ситуация является для ребенка эмоционально напряженной, поэтому моя задача заключается в том, чтобы сделать ее максимально комфортной, для чего учитываю индивидуальность каждого ребенка. Кроме того, столь же необходимо выработать некоторые общие стратегии взаимодействия с ребенком. Одна из них состоит в максимально возможной поддержке детской инициативы со стороны взрослых, «провоцируемой» стремлением действовать по подражанию наблюдаемым формам поведения взрослы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ечественный психолог Н.Н.Поддьяков подчеркивал: «В образовательном процессе четко выделяются две формы детской активности. Первая определяется содержанием, предлагаемым взрослым, и связана с трансляцией культурных образцов, адекватных периоду детства, и форм детской активности. Другая форма идет, наоборот, от ребенка: он сам является инициатором обследования различных объектов и выступает  роли экспериментатора, пытающегося понять сложные зависимости в окружающем мире». Н.Н.Поддьяков считал, что очень важно поддерживать эту бескорыстную познавательную активность де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бразовательная работа с детьми предъявляет к взрослому особые требования. С одной стороны, взрослый высыпает в роли посредника между культурой и ребенком и предлагает тому различные образцы культуры. С другой – выступает посредником между ребенком и культурой: поддерживая его инициативу, пытается приспособить культуру к ребенку. Эта непростая для взрослого позиция становится причиной того, что на первый план выступает либо один аспект работы с детьми, либо другой. Крайними формами являются, с одной стороны акселерация, а с другой – такой подход, при котором образовательная работа целиком следует за детским развитием.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Важно подчеркнуть, что при работе с детьми взрослый вступает в непосредственный эмоциональный контакт с ребенком, а важность эмоциональных переживаний, особенно на ранних этапах развития, представлена в </w:t>
      </w:r>
      <w:r>
        <w:rPr>
          <w:rFonts w:cs="Times New Roman" w:ascii="Times New Roman" w:hAnsi="Times New Roman"/>
          <w:i/>
          <w:sz w:val="24"/>
          <w:szCs w:val="24"/>
        </w:rPr>
        <w:t>психоаналитических концепц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мья и образовательное учреждение представляют собой два важных института социализации детей. Их воспитательные функции различны, но для полноценного развития необходимо их взаимодейств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 сожалению, чаще всего работа с родителями в дошкольных образовательных учреждениях ведется только по тем направлениям педагогической пропаганды, при которых семья является лишь объектом воздействия. В результате обратная связь с семьей не устанавливается, а возможности семейного воспитания не используются в полной мер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странения этого придерживаюсь следующим моделям взаимодействия с родител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szCs w:val="24"/>
        </w:rPr>
        <w:t>Образовательная модель</w:t>
      </w:r>
      <w:r>
        <w:rPr>
          <w:rFonts w:cs="Times New Roman" w:ascii="Times New Roman" w:hAnsi="Times New Roman"/>
          <w:sz w:val="24"/>
          <w:szCs w:val="24"/>
        </w:rPr>
        <w:t>,  ориентированная не только на формирование у родителей позитивного отношения к учреждению дополнительного образования, но и на их активное участие в образовательном процесс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этой модели использую следующие формы взаимодействия с семьей:</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с родителями, предполагающие повышение их компетентности в области</w:t>
      </w:r>
    </w:p>
    <w:p>
      <w:pPr>
        <w:pStyle w:val="ListParagraph"/>
        <w:spacing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х и возрастных особенностей ребенка в сфере предлагаемых программой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ю возможность родителям понять, чем дети занимаются в детском саду, и в силу своих возможностей развивать и поддерживать то, чему учат в ДОУ в домашних условиях. Информирую родителей о том, что конкретно они должны делать, чтобы помочь ребенку в развитии. Помогая родителям, знакомлю их с возрастными особенностями развития детей, с методами игровой психологии (способами разрешения проблемных ситуаций через игру).</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в образовательной деятельности. Важно, чтобы это было конкурсы, эксперименты, игры, в которых активно участвуют все дет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i/>
          <w:sz w:val="24"/>
          <w:szCs w:val="24"/>
        </w:rPr>
        <w:t>Модель</w:t>
      </w:r>
      <w:r>
        <w:rPr>
          <w:rFonts w:cs="Times New Roman" w:ascii="Times New Roman" w:hAnsi="Times New Roman"/>
          <w:sz w:val="24"/>
          <w:szCs w:val="24"/>
        </w:rPr>
        <w:t xml:space="preserve"> </w:t>
      </w:r>
      <w:r>
        <w:rPr>
          <w:rFonts w:cs="Times New Roman" w:ascii="Times New Roman" w:hAnsi="Times New Roman"/>
          <w:i/>
          <w:sz w:val="24"/>
          <w:szCs w:val="24"/>
        </w:rPr>
        <w:t>чувственной коммуникации,</w:t>
      </w:r>
      <w:r>
        <w:rPr>
          <w:rFonts w:cs="Times New Roman" w:ascii="Times New Roman" w:hAnsi="Times New Roman"/>
          <w:sz w:val="24"/>
          <w:szCs w:val="24"/>
        </w:rPr>
        <w:t xml:space="preserve"> предполагающая создание благоприятных условий для самовыражения, помогающих ребенку обрести уверенность в себе, научиться открыто и искренне выражать свои чувства, причем как позитивные, так и негативные. Это помогает человеку жить в гармонии с самим собой, а, следовательно, и с окружающими. По мере раскрепощения негативные чувства утрачивают агрессивность, а отношение человека к окружающим становиться все более доброжелательны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того чтобы это стало осуществимым, использую общие праздники и игры как совместное планирование и проведение семейного досуга. При этом происходит: обмен идеями, практическими советами по поводу предстоящего праздника; поиск литературного материала; разучивание стихов, песен, придумывание сказок, историй; подготовка отдельных номеров – помощь в изготовлении сюрпризов и подар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ой подход побуждает родителей, детей и педагогов к творческому сотрудничеству между собой. Устраняется отчужденность, появляется уверенность, решаются многие проблемы. Есть еще одна большая ценность в праздниках: они позволяют взрослым «доиграть» свое детство, в игре стать «равным» ребенк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ою разработана специальная серия консультаций, позволяющая вызвать интерес родителей к познанию самих себя, дать им возможность через знакомство и овладение некоторыми социально-психологическими умениями научиться отличать свои чувства от чувств детей, свои потребности и страхи от потребностей и страхов детей, эффективно организовать общение в семье и, как следствие, повысить самоценность родит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нсультации проходят по темам:</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детей данного возраста</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взаимодействия родителей и детей.</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странственные отношения. Простейшие фигуры в игре.</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чинаем считать в игре.</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аем  дома.</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проблемам конкретных семей и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показывает опыт, часто родители плохо представляют себе воспитательную ценность игры и ее возрастные особенности, а отсюда их равнодушие, ограничивающее педагогические влияния на игры лишь покупкой детям игруш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ою проводились:</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дивидуальные беседы с родителями об организации развивающей среды дома (в какие игры предпочитает играть ребенок дома). Рекомендации родителям о приобретении дополнительных игр.</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одительское собрание на тему: «Психологические особенности детей данного возраста»</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дивидуальные беседы с родителями</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нсультация для родителей с подбором игр. Тема: «Пространственные отношения. Простейшие фигуры».</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нсультация для родителей на тему: «Развиваем ребенка конструктором ЛЕГО».</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ческие вечера с привлечением родителей к активному участию. </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нсультация для родителей на тему: «Развитие логического мышления»</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дбор задач для развития логики.</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нсультация для родителей на тему: «Начало счета». Подбор дидактических игр, задач на развитие умения считать.</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дивидуальные беседы (постоянно)</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комендация литературы для родителей.</w:t>
      </w:r>
    </w:p>
    <w:p>
      <w:pPr>
        <w:pStyle w:val="Normal"/>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Все представленные модели взаимодействия с родителями направлены на защиту интересов семьи, решение проблем, возникающих в семь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t>Заключ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нания, полученные детьми при организации непосредственно образовательной деятельности, дают им представление о таком великом интересном предмете как математ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лагодаря специально организованным и проведенным играм и упражнениям у детей формируются эмоционально-мотивационные установки по отношению к себе, окружающим, сверстникам и взрослым людям. Они приобретают  навыки, умения и опыт, необходимые для адекватного поведения в обществе, способствующего наилучшему развитию личности ребенка и подготовке его к школе и к жизни в целом. Мои убеждения детей в том, что только они сами, их собственные мысли, чувства и действия, способность оценить других, понять и выразить себя через общение являются путем к успеху в жизни, к возможности завоевать сердца людей. Если эмоционально ребенок в группе чувствует себя хорошо, происходит его полноценное умственное развити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Используемая литература</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1.«Программа  воспитания и обучения в детском саду» под ред. М.А.Васильевой, М.,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тодические рекомендации к Программе воспитания и обучения в детском саду» под   ред.  М.А.Васильевой, М.,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ак научить ребенка считать» О.Федина, М., 2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бучение математике в ДОУ» А.В.Белошистая, М., 2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 Воспитание познавательного интереса к математике у старших дошкольников» Л.Н.Вахрушева,    Киров, 20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Сюжетно-дидактические игры с математическим содержанием», А.А.Смоленцева, М.,198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Обучение дошкольников и младших школьников математике» В.А.Козлова, М., 20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Математика для дошкольников» В.В.Зайцев, Волгоград,  2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Дошкольник изучает математику. Как и где?» Г.В.Глушкова, М., 20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Математика от трех до семи» З.А.Михайлова, Санкт-Петербург, 19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Занятия по счету в детском саду» А.М.Леушина,. М., 197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Занятия по математике в детском саду»Л.С.Метлина, М.,198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Формирование математических представлений» Т.А.Фалькович, М., 2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Дошкольная математика в играх» К.В.Шевелев, М., 2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Занимательная математика для детей» В.В.Волина, Санкт-Петербург, 19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Смекалка для малышей» Е.И.Игнатьев  М.,19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Математическая смекалка» Е.И.Игнатьев  М.,19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Математика уже в детском саду» М.Фидлер, М.,198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Игровые занимательные задачи для дошкольников» З.А.Михайлова, М.,199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Дидактические игры в детском саду»  А.К. Бондаренко, М.- 19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Игры и упражнения по развитию умственных способностей у детей дошкольного возраста»   М.-198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Давайте поиграем»  А.А.Столяр  М.- 19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Игровая деятельность в детском саду» Н.Ф.Губанова  М.- 2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Логические игры и загадки»  Е.Синицына   М.- 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Математика в играх с ЛЕГО-конструктором»  Санкт-Петербург, 2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firstLine="70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firstLine="70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firstLine="70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firstLine="70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before="0" w:after="0"/>
        <w:ind w:firstLine="708"/>
        <w:jc w:val="both"/>
        <w:rPr>
          <w:rFonts w:ascii="Times New Roman" w:hAnsi="Times New Roman" w:cs="Times New Roman"/>
          <w:sz w:val="24"/>
          <w:szCs w:val="24"/>
        </w:rPr>
      </w:pPr>
      <w:r>
        <w:rPr/>
      </w:r>
    </w:p>
    <w:sectPr>
      <w:type w:val="nextPage"/>
      <w:pgSz w:w="11906" w:h="16838"/>
      <w:pgMar w:left="1418" w:right="851" w:gutter="0" w:header="0" w:top="567" w:footer="0" w:bottom="56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7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1f3910"/>
    <w:rPr/>
  </w:style>
  <w:style w:type="character" w:styleId="Style15" w:customStyle="1">
    <w:name w:val="Нижний колонтитул Знак"/>
    <w:basedOn w:val="DefaultParagraphFont"/>
    <w:link w:val="Footer"/>
    <w:uiPriority w:val="99"/>
    <w:qFormat/>
    <w:rsid w:val="001f3910"/>
    <w:rPr/>
  </w:style>
  <w:style w:type="character" w:styleId="Linenumber">
    <w:name w:val="line number"/>
    <w:basedOn w:val="DefaultParagraphFont"/>
    <w:uiPriority w:val="99"/>
    <w:semiHidden/>
    <w:unhideWhenUsed/>
    <w:qFormat/>
    <w:rsid w:val="00d04416"/>
    <w:rPr/>
  </w:style>
  <w:style w:type="character" w:styleId="Style16" w:customStyle="1">
    <w:name w:val="Текст концевой сноски Знак"/>
    <w:basedOn w:val="DefaultParagraphFont"/>
    <w:link w:val="Endnote"/>
    <w:uiPriority w:val="99"/>
    <w:semiHidden/>
    <w:qFormat/>
    <w:rsid w:val="0086023f"/>
    <w:rPr>
      <w:sz w:val="20"/>
      <w:szCs w:val="20"/>
    </w:rPr>
  </w:style>
  <w:style w:type="character" w:styleId="EndnoteCharacters">
    <w:name w:val="Endnote Characters"/>
    <w:basedOn w:val="DefaultParagraphFont"/>
    <w:uiPriority w:val="99"/>
    <w:semiHidden/>
    <w:unhideWhenUsed/>
    <w:qFormat/>
    <w:rsid w:val="0086023f"/>
    <w:rPr>
      <w:vertAlign w:val="superscript"/>
    </w:rPr>
  </w:style>
  <w:style w:type="character" w:styleId="EndnoteAnchor">
    <w:name w:val="Endnote Reference"/>
    <w:rPr>
      <w:vertAlign w:val="superscript"/>
    </w:rPr>
  </w:style>
  <w:style w:type="character" w:styleId="Style17" w:customStyle="1">
    <w:name w:val="Текст сноски Знак"/>
    <w:basedOn w:val="DefaultParagraphFont"/>
    <w:link w:val="Footnote"/>
    <w:uiPriority w:val="99"/>
    <w:semiHidden/>
    <w:qFormat/>
    <w:rsid w:val="0086023f"/>
    <w:rPr>
      <w:sz w:val="20"/>
      <w:szCs w:val="20"/>
    </w:rPr>
  </w:style>
  <w:style w:type="character" w:styleId="FootnoteCharacters">
    <w:name w:val="Footnote Characters"/>
    <w:basedOn w:val="DefaultParagraphFont"/>
    <w:uiPriority w:val="99"/>
    <w:semiHidden/>
    <w:unhideWhenUsed/>
    <w:qFormat/>
    <w:rsid w:val="0086023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f3910"/>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f3910"/>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a32420"/>
    <w:pPr>
      <w:spacing w:before="0" w:after="200"/>
      <w:ind w:left="720" w:hanging="0"/>
      <w:contextualSpacing/>
    </w:pPr>
    <w:rPr/>
  </w:style>
  <w:style w:type="paragraph" w:styleId="Endnote">
    <w:name w:val="Endnote Text"/>
    <w:basedOn w:val="Normal"/>
    <w:link w:val="Style16"/>
    <w:uiPriority w:val="99"/>
    <w:semiHidden/>
    <w:unhideWhenUsed/>
    <w:rsid w:val="0086023f"/>
    <w:pPr>
      <w:spacing w:lineRule="auto" w:line="240" w:before="0" w:after="0"/>
    </w:pPr>
    <w:rPr>
      <w:sz w:val="20"/>
      <w:szCs w:val="20"/>
    </w:rPr>
  </w:style>
  <w:style w:type="paragraph" w:styleId="Footnote">
    <w:name w:val="Footnote Text"/>
    <w:basedOn w:val="Normal"/>
    <w:link w:val="Style17"/>
    <w:uiPriority w:val="99"/>
    <w:semiHidden/>
    <w:unhideWhenUsed/>
    <w:rsid w:val="0086023f"/>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3CB23D-2FB5-49F4-A467-1EC0E642A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ages>21</Pages>
  <Words>9392</Words>
  <Characters>53540</Characters>
  <CharactersWithSpaces>62807</CharactersWithSpaces>
  <Paragraphs>1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37:00Z</dcterms:created>
  <dc:creator>Admin</dc:creator>
  <dc:description/>
  <dc:language>en-US</dc:language>
  <cp:lastModifiedBy>INZEL</cp:lastModifiedBy>
  <dcterms:modified xsi:type="dcterms:W3CDTF">2002-02-04T09:0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